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VITACION A COTIZAR NO. 016 DE 2005, CUYO OBJETO ES 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STRUCCIÓN E INSTALACIÓN DE SEIS (6) TORRES DE TELECOMUNICACIONES DE 30 MTS, DOS (2) TORRES DE TELECOMUNICACIONES DE 15 MTS, CUATRO (4) SISTEMAS DE PANELES SOLARES TIPO V Y </w:t>
      </w:r>
      <w:r>
        <w:rPr>
          <w:rFonts w:eastAsia="Arial Unicode MS" w:cs="Verdana" w:ascii="Verdana" w:hAnsi="Verdana"/>
          <w:b/>
          <w:sz w:val="22"/>
          <w:szCs w:val="22"/>
        </w:rPr>
        <w:t>UN (1) SISTEMA DE PANELES SOLARES TIPO W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Universidad del Cauca, se permite informar los resultados del informe de evaluación de propuestas así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ISITOS JURIDIC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CIER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lberto Pal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CUMPL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ADMISIB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r lo anterior, la Junta de Licitaciones y Contratos recomienda al señor Rector declarar desierta la invitación a cotizar No. 016 de 2005, cuyo objet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 la construcción e instalación de seis (6) torres de telecomunicaciones de 30 mts, dos (2) torres de telecomunicaciones de 15 mts, cuatro (4) sistemas de paneles solares tipo V y </w:t>
      </w:r>
      <w:r>
        <w:rPr>
          <w:rFonts w:eastAsia="Arial Unicode MS" w:cs="Verdana" w:ascii="Verdana" w:hAnsi="Verdana"/>
          <w:sz w:val="22"/>
          <w:szCs w:val="22"/>
        </w:rPr>
        <w:t>un (1) sistema de paneles solares tipo 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ari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 anex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e Juríd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e Financie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e Técnic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 28 de octubre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30:00Z</dcterms:created>
  <dc:creator>unicauca</dc:creator>
  <dc:description/>
  <cp:keywords/>
  <dc:language>en-US</dc:language>
  <cp:lastModifiedBy>unicauca</cp:lastModifiedBy>
  <cp:lastPrinted>2005-10-28T11:40:00Z</cp:lastPrinted>
  <dcterms:modified xsi:type="dcterms:W3CDTF">2005-10-28T16:42:00Z</dcterms:modified>
  <cp:revision>7</cp:revision>
  <dc:subject/>
  <dc:title> INVITACIÓN A COTIZAR No</dc:title>
</cp:coreProperties>
</file>